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337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337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337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8.html"&gt;http://www.cction.com/report/202110/24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5013;&amp;#22312;&amp;#19981;&amp;#21516;&amp;#30005;&amp;#20301;&amp;#30340;&amp;#23548;&amp;#20307;&amp;#25110;&amp;#23548;&amp;#20307;&amp;#19982;&amp;#25509;&amp;#22320;&amp;#26500;&amp;#20214;&amp;#20043;&amp;#38388;&amp;#30340;&amp;#33021;&amp;#22815;&amp;#32784;&amp;#21463;&amp;#30005;&amp;#21387;&amp;#21644;&amp;#26426;&amp;#26800;&amp;#24212;&amp;#21147;&amp;#20316;&amp;#29992;&amp;#30340;&amp;#22120;&amp;#20214;&amp;#12290;&amp;#32477;&amp;#32536;&amp;#23376;&amp;#31181;&amp;#31867;&amp;#32321;&amp;#22810;&amp;#65292;&amp;#24418;&amp;#29366;&amp;#21508;&amp;#24322;&amp;#12290;&amp;#19981;&amp;#21516;&amp;#31867;&amp;#22411;&amp;#32477;&amp;#32536;&amp;#23376;&amp;#30340;&amp;#32467;&amp;#26500;&amp;#21644;&amp;#22806;&amp;#24418;&amp;#34429;&amp;#26377;&amp;#36739;&amp;#22823;&amp;#24046;&amp;#21035;&amp;#65292;&amp;#20294;&amp;#37117;&amp;#26159;&amp;#30001;&amp;#32477;&amp;#32536;&amp;#20214;&amp;#21644;&amp;#36830;&amp;#25509;&amp;#37329;&amp;#20855;&amp;#20004;&amp;#22823;&amp;#37096;&amp;#20998;&amp;#32452;&amp;#25104;&amp;#30340;&amp;#12290;&lt;/span&gt;&lt;/span&gt;&lt;/p&gt;&lt;div&gt;&lt;span style="font-size: small;"&gt;&lt;span style="font-family: Arial;"&gt;&amp;nbsp; &amp;nbsp; &amp;nbsp; &amp;nbsp;&amp;nbsp;&amp;#32477;&amp;#32536;&amp;#23376;&amp;#26159;&amp;#19968;&amp;#31181;&amp;#29305;&amp;#27530;&amp;#30340;&amp;#32477;&amp;#32536;&amp;#25511;&amp;#20214;&amp;#65292; &amp;#33021;&amp;#22815;&amp;#22312;&amp;#26550;&amp;#31354;&amp;#36755;&amp;#30005;&amp;#32447;&amp;#36335;&amp;#20013;&amp;#36215;&amp;#21040;&amp;#37325;&amp;#35201;&amp;#20316;&amp;#29992;&amp;#12290;&amp;#26089;&amp;#24180;&amp;#38388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amp;#32477;&amp;#32536;&amp;#23376;&amp;#19981;&amp;#24212;&amp;#35813;&amp;#30001;&amp;#20110;&amp;#29615;&amp;#22659;&amp;#21644;&amp;#30005;&amp;#36127;&amp;#33655;&amp;#26465;&amp;#20214;&amp;#21457;&amp;#29983;&amp;#21464;&amp;#21270;&amp;#23548;&amp;#33268;&amp;#30340;&amp;#21508;&amp;#31181;&amp;#26426;&amp;#30005;&amp;#24212;&amp;#21147;&amp;#32780;&amp;#22833;&amp;#25928;&amp;#65292;&amp;#21542;&amp;#21017;&amp;#32477;&amp;#32536;&amp;#23376;&amp;#23601;&amp;#19981;&amp;#20250;&amp;#20135;&amp;#29983;&amp;#37325;&amp;#22823;&amp;#30340;&amp;#20316;&amp;#29992;&amp;#65292;&amp;#23601;&amp;#20250;&amp;#25439;&amp;#23475;&amp;#25972;&amp;#26465;&amp;#32447;&amp;#36335;&amp;#30340;&amp;#20351;&amp;#29992;&amp;#21644;&amp;#36816;&amp;#34892;&amp;#23551;&amp;#216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23376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2477;&amp;#32536;&amp;#23376;&amp;#20135;&amp;#19994;&amp;#30456;&amp;#20851;&amp;#27010;&amp;#24565;&amp;#21450;&amp;#21457;&amp;#23637;&amp;#29615;&amp;#22659;&amp;#65292;&amp;#25509;&amp;#30528;&amp;#20998;&amp;#26512;&amp;#20102;&amp;#20013;&amp;#22269;&amp;#32477;&amp;#32536;&amp;#23376;&amp;#25152;&amp;#23646;&amp;#34892;&amp;#19994;&amp;#35268;&amp;#27169;&amp;#21450;&amp;#28040;&amp;#36153;&amp;#38656;&amp;#27714;&amp;#65292;&amp;#28982;&amp;#21518;&amp;#23545;&amp;#20013;&amp;#22269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4892;&amp;#19994;&amp;#38754;&amp;#20020;&amp;#30340;&amp;#26426;&amp;#36935;&amp;#21450;&amp;#21457;&amp;#23637;&amp;#21069;&amp;#26223;&amp;#12290;&amp;#24744;&amp;#33509;&amp;#24819;&amp;#23545;&amp;#20013;&amp;#22269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97.html"&gt;&lt;span style="font-size: small;"&gt;&lt;span style="font-family: Arial;"&gt;&amp;#32477;&amp;#32536;&amp;#23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77;&amp;#32536;&amp;#23376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2477;&amp;#32536;&amp;#23376;&amp;#34892;&amp;#19994;&amp;#21457;&amp;#23637;&amp;#29616;&amp;#29366;&lt;/span&gt;&lt;/span&gt;&lt;/div&gt;&lt;div&gt;&lt;span style="font-size: small;"&gt;&lt;span style="font-family: Arial;"&gt;&amp;#19968;&amp;#12289;&amp;#19990;&amp;#30028;&amp;#32477;&amp;#32536;&amp;#2337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2477;&amp;#32536;&amp;#23376;&amp;#34892;&amp;#19994;&amp;#21457;&amp;#23637;&amp;#24773;&amp;#20917;&lt;/span&gt;&lt;/span&gt;&lt;/div&gt;&lt;div&gt;&lt;span style="font-size: small;"&gt;&lt;span style="font-family: Arial;"&gt;&amp;#19977;&amp;#12289;&amp;#19990;&amp;#30028;&amp;#32477;&amp;#32536;&amp;#2337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2477;&amp;#32536;&amp;#23376;&amp;#34892;&amp;#19994;&amp;#21457;&amp;#23637;&amp;#27010;&amp;#36848;&lt;/span&gt;&lt;/span&gt;&lt;/div&gt;&lt;div&gt;&lt;span style="font-size: small;"&gt;&lt;span style="font-family: Arial;"&gt;&amp;#19968;&amp;#12289;&amp;#20013;&amp;#22269;&amp;#32477;&amp;#32536;&amp;#23376;&amp;#34892;&amp;#19994;&amp;#21457;&amp;#23637;&amp;#21382;&amp;#31243;&lt;/span&gt;&lt;/span&gt;&lt;/div&gt;&lt;div&gt;&lt;span style="font-size: small;"&gt;&lt;span style="font-family: Arial;"&gt;&amp;#20108;&amp;#12289;&amp;#20013;&amp;#22269;&amp;#32477;&amp;#32536;&amp;#23376;&amp;#34892;&amp;#19994;&amp;#21457;&amp;#23637;&amp;#29305;&amp;#24449;&amp;#20998;&amp;#26512;&lt;/span&gt;&lt;/span&gt;&lt;/div&gt;&lt;div&gt;&lt;span style="font-size: small;"&gt;&lt;span style="font-family: Arial;"&gt;&amp;#31532;&amp;#22235;&amp;#33410; &amp;#32477;&amp;#32536;&amp;#2337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7;&amp;#32536;&amp;#23376;&amp;#34892;&amp;#19994;&amp;#24066;&amp;#22330;&amp;#20998;&amp;#26512;&lt;/b&gt;&lt;/span&gt;&lt;/span&gt;&lt;/div&gt;&lt;div&gt;&lt;span style="font-size: small;"&gt;&lt;span style="font-family: Arial;"&gt;&amp;#31532;.&amp;#19968;&amp;#33410; &amp;#32477;&amp;#32536;&amp;#23376;&amp;#34892;&amp;#19994;&amp;#19990;&amp;#30028;&amp;#24066;&amp;#22330;&amp;#20998;&amp;#26512;&lt;/span&gt;&lt;/span&gt;&lt;/div&gt;&lt;div&gt;&lt;span style="font-size: small;"&gt;&lt;span style="font-family: Arial;"&gt;&amp;#19968;&amp;#12289;&amp;#32477;&amp;#32536;&amp;#2337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2477;&amp;#32536;&amp;#23376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2477;&amp;#32536;&amp;#2337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2477;&amp;#32536;&amp;#2337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2477;&amp;#32536;&amp;#2337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2477;&amp;#32536;&amp;#23376;&amp;#34892;&amp;#19994;&amp;#24066;&amp;#22330;&amp;#32467;&amp;#26500;&amp;#20998;&amp;#26512;&lt;/span&gt;&lt;/span&gt;&lt;/div&gt;&lt;div&gt;&lt;span style="font-size: small;"&gt;&lt;span style="font-family: Arial;"&gt;&amp;#31532;&amp;#19977;&amp;#33410; &amp;#32477;&amp;#32536;&amp;#2337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2477;&amp;#32536;&amp;#2337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77;&amp;#32536;&amp;#23376;&amp;#34892;&amp;#19994;&amp;#20379;&amp;#24212;&amp;#20998;&amp;#26512;&lt;/b&gt;&lt;/span&gt;&lt;/span&gt;&lt;/div&gt;&lt;div&gt;&lt;span style="font-size: small;"&gt;&lt;span style="font-family: Arial;"&gt;&amp;#31532;.&amp;#19968;&amp;#33410; &amp;#20013;&amp;#22269;&amp;#32477;&amp;#32536;&amp;#23376;&amp;#34892;&amp;#19994;&amp;#29983;&amp;#20135;&amp;#29616;&amp;#29366;&amp;#20998;&amp;#26512;&lt;/span&gt;&lt;/span&gt;&lt;/div&gt;&lt;div&gt;&lt;span style="font-size: small;"&gt;&lt;span style="font-family: Arial;"&gt;&amp;#19968;&amp;#12289;&amp;#32477;&amp;#32536;&amp;#23376;&amp;#34892;&amp;#19994;&amp;#29983;&amp;#20135;&amp;#24635;&amp;#37327;&amp;#20998;&amp;#26512;&lt;/span&gt;&lt;/span&gt;&lt;/div&gt;&lt;div&gt;&lt;span style="font-size: small;"&gt;&lt;span style="font-family: Arial;"&gt;&amp;#20108;&amp;#12289;&amp;#32477;&amp;#32536;&amp;#23376;&amp;#34892;&amp;#19994;&amp;#29983;&amp;#20135;&amp;#26684;&amp;#23616;&amp;#20998;&amp;#26512;&lt;/span&gt;&lt;/span&gt;&lt;/div&gt;&lt;div&gt;&lt;span style="font-size: small;"&gt;&lt;span style="font-family: Arial;"&gt;&amp;#19977;&amp;#12289;&amp;#32477;&amp;#32536;&amp;#2337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2477;&amp;#32536;&amp;#2337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23376;&amp;#34892;&amp;#19994;&amp;#31454;&amp;#20105;&amp;#21147;&amp;#20998;&amp;#26512;&lt;/b&gt;&lt;/span&gt;&lt;/span&gt;&lt;/div&gt;&lt;div&gt;&lt;span style="font-size: small;"&gt;&lt;span style="font-family: Arial;"&gt;&amp;#31532;.&amp;#19968;&amp;#33410; &amp;#32477;&amp;#32536;&amp;#23376;&amp;#34892;&amp;#19994;&amp;#38598;&amp;#20013;&amp;#24230;&amp;#20998;&amp;#26512;&lt;/span&gt;&lt;/span&gt;&lt;/div&gt;&lt;div&gt;&lt;span style="font-size: small;"&gt;&lt;span style="font-family: Arial;"&gt;&amp;#31532;&amp;#20108;&amp;#33410; &amp;#32477;&amp;#32536;&amp;#23376;&amp;#34892;&amp;#19994;&amp;#31454;&amp;#20105;&amp;#26684;&amp;#23616;&amp;#20998;&amp;#26512;&lt;/span&gt;&lt;/span&gt;&lt;/div&gt;&lt;div&gt;&lt;span style="font-size: small;"&gt;&lt;span style="font-family: Arial;"&gt;&amp;#31532;&amp;#19977;&amp;#33410; &amp;#32477;&amp;#32536;&amp;#23376;&amp;#34892;&amp;#19994;&amp;#31454;&amp;#20105;&amp;#26684;&amp;#23616;&amp;#20998;&amp;#26512;&lt;/span&gt;&lt;/span&gt;&lt;/div&gt;&lt;div&gt;&lt;span style="font-size: small;"&gt;&lt;span style="font-family: Arial;"&gt;&amp;#31532;&amp;#22235;&amp;#33410; &amp;#32477;&amp;#32536;&amp;#2337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2477;&amp;#32536;&amp;#2337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77;&amp;#32536;&amp;#2337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477;&amp;#32536;&amp;#2337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2477;&amp;#32536;&amp;#2337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2477;&amp;#32536;&amp;#2337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7;&amp;#32536;&amp;#2337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2477;&amp;#32536;&amp;#23376;&amp;#34892;&amp;#19994;&amp;#20135;&amp;#19994;&amp;#38142;&amp;#27010;&amp;#36848;&lt;/span&gt;&lt;/span&gt;&lt;/div&gt;&lt;div&gt;&lt;span style="font-size: small;"&gt;&lt;span style="font-family: Arial;"&gt;&amp;#31532;&amp;#20108;&amp;#33410; &amp;#32477;&amp;#32536;&amp;#23376;&amp;#34892;&amp;#19994;&amp;#19978;&amp;#28216;&amp;#34892;&amp;#19994;&amp;#20998;&amp;#26512;&lt;/span&gt;&lt;/span&gt;&lt;/div&gt;&lt;div&gt;&lt;span style="font-size: small;"&gt;&lt;span style="font-family: Arial;"&gt;&amp;#19968;&amp;#12289;&amp;#32477;&amp;#32536;&amp;#2337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2477;&amp;#32536;&amp;#2337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2477;&amp;#32536;&amp;#2337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2477;&amp;#32536;&amp;#23376;&amp;#34892;&amp;#19994;&amp;#19979;&amp;#28216;&amp;#34892;&amp;#19994;&amp;#20998;&amp;#26512;&lt;/span&gt;&lt;/span&gt;&lt;/div&gt;&lt;div&gt;&lt;span style="font-size: small;"&gt;&lt;span style="font-family: Arial;"&gt;&amp;#19968;&amp;#12289;&amp;#32477;&amp;#32536;&amp;#2337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2477;&amp;#32536;&amp;#2337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2477;&amp;#32536;&amp;#2337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2477;&amp;#32536;&amp;#2337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7;&amp;#32536;&amp;#2337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2477;&amp;#32536;&amp;#2337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2477;&amp;#32536;&amp;#23376;&amp;#34892;&amp;#19994;&amp;#38144;&amp;#21806;&amp;#28192;&amp;#36947;&amp;#20998;&amp;#26512;&lt;/span&gt;&lt;/span&gt;&lt;/div&gt;&lt;div&gt;&lt;span style="font-size: small;"&gt;&lt;span style="font-family: Arial;"&gt;&amp;#19968;&amp;#12289;&amp;#32477;&amp;#32536;&amp;#23376;&amp;#34892;&amp;#19994;&amp;#38144;&amp;#21806;&amp;#28192;&amp;#36947;&amp;#32467;&amp;#26500;&lt;/span&gt;&lt;/span&gt;&lt;/div&gt;&lt;div&gt;&lt;span style="font-size: small;"&gt;&lt;span style="font-family: Arial;"&gt;&amp;#20108;&amp;#12289;&amp;#32477;&amp;#32536;&amp;#23376;&amp;#34892;&amp;#19994;&amp;#38144;&amp;#21806;&amp;#28192;&amp;#36947;&amp;#29305;&amp;#28857;&amp;#20998;&amp;#26512;&lt;/span&gt;&lt;/span&gt;&lt;/div&gt;&lt;div&gt;&lt;span style="font-size: small;"&gt;&lt;span style="font-family: Arial;"&gt;&amp;#19977;&amp;#12289;&amp;#32477;&amp;#32536;&amp;#23376;&amp;#34892;&amp;#19994;&amp;#28192;&amp;#36947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7;&amp;#32536;&amp;#23376;&amp;#34892;&amp;#19994;&amp;#29983;&amp;#20135;&amp;#25216;&amp;#26415;&amp;#20998;&amp;#26512;&lt;/b&gt;&lt;/span&gt;&lt;/span&gt;&lt;/div&gt;&lt;div&gt;&lt;span style="font-size: small;"&gt;&lt;span style="font-family: Arial;"&gt;&amp;#31532;.&amp;#19968;&amp;#33410; &amp;#32477;&amp;#32536;&amp;#2337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477;&amp;#32536;&amp;#2337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2477;&amp;#32536;&amp;#2337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27993;&amp;#27743;&amp;#37329;&amp;#21033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928;&amp;#30410;&amp;#20998;&amp;#26512;&lt;/span&gt;&lt;/span&gt;&lt;/div&gt;&lt;div&gt;&lt;span style="font-size: small;"&gt;&lt;span style="font-family: Arial;"&gt;&amp;#22235;&amp;#12289;&amp;#20225;&amp;#19994;&amp;#32929;&amp;#19996;&amp;#25237;&amp;#36164;&amp;#24773;&amp;#20917;&lt;/span&gt;&lt;/span&gt;&lt;/div&gt;&lt;div&gt;&lt;span style="font-size: small;"&gt;&lt;span style="font-family: Arial;"&gt;&amp;#31532;&amp;#19977;&amp;#33410; &amp;#22823;&amp;#36830;&amp;#30005;&amp;#299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116;&amp;#33410; &amp;#33258;&amp;#36129;&amp;#36187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NGK&amp;#21776;&amp;#23665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649;&amp;#29702;&amp;#20154;&amp;#21592;&amp;#20998;&amp;#26512;&lt;/span&gt;&lt;/span&gt;&lt;/div&gt;&lt;div&gt;&lt;span style="font-size: small;"&gt;&lt;span style="font-family: Arial;"&gt;&amp;#31532;&amp;#19971;&amp;#33410; &amp;#25104;&amp;#37117;&amp;#29615;&amp;#29699;&amp;#29305;&amp;#31181;&amp;#29627;&amp;#2982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24191;&amp;#24030;&amp;#24066;&amp;#36808;&amp;#20811;&amp;#26519;&amp;#30005;&amp;#211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37073;&amp;#24030;&amp;#31077;&amp;#21644;&amp;#38598;&amp;#22242;&amp;#30005;&amp;#2766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77;&amp;#32536;&amp;#2337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32477;&amp;#32536;&amp;#2337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2477;&amp;#32536;&amp;#23376;&amp;#34892;&amp;#19994;&amp;#25237;&amp;#36164;&amp;#39118;&amp;#38505;&amp;#20998;&amp;#26512;&lt;/span&gt;&lt;/span&gt;&lt;/div&gt;&lt;div&gt;&lt;span style="font-size: small;"&gt;&lt;span style="font-family: Arial;"&gt;&amp;#31532;&amp;#19977;&amp;#33410; &amp;#32477;&amp;#32536;&amp;#2337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2477;&amp;#32536;&amp;#2337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77;&amp;#32536;&amp;#2337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2477;&amp;#32536;&amp;#23376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2477;&amp;#32536;&amp;#23376;&amp;#20135;&amp;#37327;&amp;#20998;&amp;#26512;&lt;/span&gt;&lt;/span&gt;&lt;/div&gt;&lt;div&gt;&lt;span style="font-size: small;"&gt;&lt;span style="font-family: Arial;"&gt;&amp;#22270;&amp;#34920;&amp;#65306;2015-2019&amp;#24180;&amp;#32477;&amp;#32536;&amp;#23376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2477;&amp;#32536;&amp;#2337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2477;&amp;#32536;&amp;#2337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2477;&amp;#32536;&amp;#2337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2477;&amp;#32536;&amp;#2337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8.html"&gt;http://www.cction.com/report/202110/24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